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JC: Change in number of outstanding share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Jul 2016, Petrolimex Hanoi Transportation and Trading Joint Stock Company announced the change in number of outstanding share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outstanding shares before the share issue to raise capital from the owner's equity: 3,907,87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registered additional shares: 1,953,68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Number of outstanding shares after the share issue: 5,861,556 share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1T06:50:00Z</dcterms:modified>
  <cp:revision>201</cp:revision>
  <dc:subject/>
  <dc:title>LO5: General Mandate 2016</dc:title>
</cp:coreProperties>
</file>